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8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2.2018 г. период поставки: 01.03 – 30.06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5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1.03 – 30.06.2018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5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мар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5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1.03 – 30.06.2018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5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мар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18-03-02T07:52:00Z</dcterms:modified>
  <cp:revision>56</cp:revision>
  <dc:subject/>
  <dc:title>Тендерная заявка  №1</dc:title>
</cp:coreProperties>
</file>